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43815</wp:posOffset>
            </wp:positionV>
            <wp:extent cx="26733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2980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8"/>
                                <w:szCs w:val="28"/>
                              </w:rPr>
                              <w:t>Email Timesheet: info@p3recruitment.com.a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5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8"/>
                          <w:szCs w:val="28"/>
                        </w:rPr>
                        <w:t>Email Timesheet: info@p3recruitment.com.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120015</wp:posOffset>
                </wp:positionV>
                <wp:extent cx="6066790" cy="356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>IMPORTANT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– to ensure prompt processing, please email timesheet by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6pm Friday evening </w:t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 xml:space="preserve">or no later than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  <w:t xml:space="preserve">10am Monday morning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8.1pt;mso-wrap-distance-left:9.05pt;mso-wrap-distance-right:9.05pt;mso-wrap-distance-top:0pt;mso-wrap-distance-bottom:0pt;margin-top:9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>IMPORTANT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– to ensure prompt processing, please email timesheet by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6pm Friday evening </w:t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 xml:space="preserve">or no later than </w:t>
                      </w:r>
                      <w:r>
                        <w:rPr>
                          <w:rFonts w:cs="Century Gothic" w:ascii="Century Gothic" w:hAnsi="Century Gothic"/>
                          <w:b/>
                          <w:sz w:val="16"/>
                          <w:szCs w:val="16"/>
                        </w:rPr>
                        <w:t xml:space="preserve">10am Monday morning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TIMESHEET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WEEK ENDING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NDAY</w:t>
              <w:tab/>
              <w:tab/>
              <w:t>/</w:t>
              <w:tab/>
              <w:t>/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MP/CONTRACTOR NAME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IENT: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DEPT / PROJECT: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01"/>
        <w:gridCol w:w="760"/>
        <w:gridCol w:w="815"/>
        <w:gridCol w:w="929"/>
        <w:gridCol w:w="871"/>
        <w:gridCol w:w="720"/>
        <w:gridCol w:w="1080"/>
        <w:gridCol w:w="900"/>
        <w:gridCol w:w="1080"/>
      </w:tblGrid>
      <w:tr>
        <w:trPr>
          <w:trHeight w:val="33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Y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ATE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TAR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ME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INIS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ME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AL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REAKS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ME WORK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FFICE USE ONLY</w:t>
            </w:r>
          </w:p>
        </w:tc>
      </w:tr>
      <w:tr>
        <w:trPr>
          <w:trHeight w:val="34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RM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/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UBLE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UES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E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HU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RI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AT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N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OTAL (round to nearest 15mins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Hou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I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81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mp / Contractor Certification: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lient Authorisation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 certify that the above hours are true.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Signature_____________________________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 hereby certify that the hours worked are true and correct and the work was completed to be a satisfactory standard. On behalf of my company I agree  that temporary staff are supplied in accordance with P3 Recruitment’s Terms and Conditions: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lient Signature____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me: (please print)_______________________________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72CF4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21:00Z</dcterms:created>
  <dc:creator>katherine</dc:creator>
  <dc:description/>
  <cp:keywords/>
  <dc:language>en-US</dc:language>
  <cp:lastModifiedBy>Caroline Vitos</cp:lastModifiedBy>
  <cp:lastPrinted>2008-06-13T12:36:00Z</cp:lastPrinted>
  <dcterms:modified xsi:type="dcterms:W3CDTF">2013-02-13T04:12:00Z</dcterms:modified>
  <cp:revision>7</cp:revision>
  <dc:subject/>
  <dc:title> </dc:title>
</cp:coreProperties>
</file>